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TILIM FOR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ganda Özel Sektör Heyeti ile Toplant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Eylül 2014 / 09:00-12:00 / İstanbul, TOBB 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Adı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silci Adı / Ünvanı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aliyet Alanı            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0:00Z</dcterms:created>
  <dc:creator>tosunn</dc:creator>
  <dc:description/>
  <cp:keywords/>
  <dc:language>en-US</dc:language>
  <cp:lastModifiedBy>tosunn</cp:lastModifiedBy>
  <dcterms:modified xsi:type="dcterms:W3CDTF">2014-09-04T13:16:00Z</dcterms:modified>
  <cp:revision>2</cp:revision>
  <dc:subject/>
  <dc:title>Uganda Özel Sektör Heyeti ile Toplantı</dc:title>
</cp:coreProperties>
</file>